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b/>
          <w:bCs/>
          <w:lang w:val="en-US" w:eastAsia="en-US"/>
        </w:rPr>
        <w:drawing>
          <wp:inline distT="0" distB="0" distL="0" distR="0">
            <wp:extent cx="647065" cy="704215"/>
            <wp:effectExtent l="0" t="0" r="0" b="0"/>
            <wp:docPr id="1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6510</wp:posOffset>
                </wp:positionH>
                <wp:positionV relativeFrom="paragraph">
                  <wp:posOffset>-46990</wp:posOffset>
                </wp:positionV>
                <wp:extent cx="3247390" cy="812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812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FIRAT ÜNİVERSİTES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ÖĞRETİM ÜYESİ YETİŞTİRME PROGRAM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KURUM KOORDİNATÖRLÜĞ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MAL/HİZMET ALIMI İHTİYAÇ FORM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pt;height:64pt;mso-wrap-distance-left:9.05pt;mso-wrap-distance-right:9.05pt;mso-wrap-distance-top:0pt;mso-wrap-distance-bottom:0pt;margin-top:-3.7pt;mso-position-vertical-relative:text;margin-left:101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FIRAT ÜNİVERSİTES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ÖĞRETİM ÜYESİ YETİŞTİRME PROGRAM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KURUM KOORDİNATÖRLÜĞ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MAL/HİZMET ALIMI İHTİYAÇ FOR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087"/>
        <w:gridCol w:w="2140"/>
        <w:gridCol w:w="874"/>
        <w:gridCol w:w="2036"/>
        <w:gridCol w:w="1616"/>
        <w:gridCol w:w="1159"/>
      </w:tblGrid>
      <w:tr>
        <w:trPr>
          <w:trHeight w:val="720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FAKÜLTE/ENSTİT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ÖLÜM/ANABİLİM DALI/EĞİTİM DÜZEYİ  (YL-DR-BÜT.DR.)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ÖYP Araştırma Görevlisinin Adı Soyad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ih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</w:tr>
      <w:tr>
        <w:trPr>
          <w:trHeight w:val="720" w:hRule="atLeast"/>
          <w:cantSplit w:val="true"/>
        </w:trPr>
        <w:tc>
          <w:tcPr>
            <w:tcW w:w="2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TEL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e-posta: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7" w:hRule="atLeast"/>
          <w:cantSplit w:val="true"/>
        </w:trPr>
        <w:tc>
          <w:tcPr>
            <w:tcW w:w="10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ÖĞRETİM ÜYESİ YETİŞTİRME PROGRAMI KURUM KOORDİNATÖRLÜĞÜ’NE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</w:t>
            </w:r>
            <w:r>
              <w:rPr>
                <w:rFonts w:cs="Times New Roman" w:ascii="Times New Roman" w:hAnsi="Times New Roman"/>
              </w:rPr>
              <w:t>.. Fakültesinde ............................. öğrenci numaralı ÖYP araştırma görevlisiyim. Şu anda yapmakta olduğum lisansüstü eğitim/tez çalışmalarımın devamlılığın sağlanması  için zorunlu olan aşağıda cinsi, miktarı ve özellikleri yazılı toplam ......... kalem mal/hizmetin, YÖK tarafından tahsis edilen ödenekten temin edilmesi için gereğini arz ederim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Danışman Onayı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İmza:                           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Adı-Soyadı: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mz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ıra No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lzemenin Cins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iktar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Ölçü Biri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adet/kg/lt/top gibi)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Özelliği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b/>
          <w:sz w:val="24"/>
          <w:szCs w:val="24"/>
        </w:rPr>
        <w:t>Not: Bu form bilgisayar çıktısı olarak doldurulmalıdır.</w:t>
      </w:r>
      <w:bookmarkEnd w:id="0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-709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Bu form; Temel ofis Ekipmanları, Büro Mal ve Malzeme Alımları,Makine Teçhizat Alımları,Hizmet İşleri Bakım-Onarım ve Diğer Alım talepleri için düzenlenecektir.</w:t>
    </w:r>
  </w:p>
  <w:p>
    <w:pPr>
      <w:pStyle w:val="Footer"/>
      <w:spacing w:lineRule="auto" w:line="240" w:before="0" w:after="0"/>
      <w:ind w:left="-709" w:hanging="0"/>
      <w:rPr/>
    </w:pPr>
    <w:r>
      <w:rPr>
        <w:rFonts w:cs="Times New Roman" w:ascii="Times New Roman" w:hAnsi="Times New Roman"/>
        <w:sz w:val="20"/>
        <w:szCs w:val="20"/>
      </w:rPr>
      <w:t xml:space="preserve">Bu form doldurulurken </w:t>
    </w:r>
    <w:r>
      <w:rPr>
        <w:rFonts w:cs="Times New Roman" w:ascii="Times New Roman" w:hAnsi="Times New Roman"/>
        <w:b/>
        <w:sz w:val="20"/>
        <w:szCs w:val="20"/>
      </w:rPr>
      <w:t>“Proje Ödeneği”</w:t>
    </w:r>
    <w:r>
      <w:rPr>
        <w:rFonts w:cs="Times New Roman" w:ascii="Times New Roman" w:hAnsi="Times New Roman"/>
        <w:sz w:val="20"/>
        <w:szCs w:val="20"/>
      </w:rPr>
      <w:t xml:space="preserve"> tutarının göz önünde bulundurulması gerekmekte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3:45:00Z</dcterms:created>
  <dc:creator>İREM</dc:creator>
  <dc:description/>
  <cp:keywords/>
  <dc:language>en-US</dc:language>
  <cp:lastModifiedBy>Bayram</cp:lastModifiedBy>
  <cp:lastPrinted>2012-11-06T10:29:00Z</cp:lastPrinted>
  <dcterms:modified xsi:type="dcterms:W3CDTF">2015-06-26T07:05:00Z</dcterms:modified>
  <cp:revision>30</cp:revision>
  <dc:subject/>
  <dc:title/>
</cp:coreProperties>
</file>